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66675</wp:posOffset>
                </wp:positionV>
                <wp:extent cx="4525645" cy="635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МЯТКА РАБОТОДАТЕЛЮ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мерах административной ответственности работодателей 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 нарушение норм трудового законодательства, 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ом числе в части неоформления 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овых отношений с работником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51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гласно ч. 1 ст. 5.27 КоАП РФ 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влечет предупреждение или наложение административного штраф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151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на должностных лиц в размере от 1-5 тысяч рублей;</w:t>
                            </w:r>
                          </w:p>
                          <w:p>
                            <w:pPr>
                              <w:pStyle w:val="Normal"/>
                              <w:ind w:right="151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на лиц, осуществляющих предпринимательскую деятельность без образования юридического лица – от 1-5 тысяч рублей;</w:t>
                            </w:r>
                          </w:p>
                          <w:p>
                            <w:pPr>
                              <w:pStyle w:val="Normal"/>
                              <w:ind w:right="151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на юридических лиц – от 30-50 тысяч рублей.</w:t>
                            </w:r>
                          </w:p>
                          <w:p>
                            <w:pPr>
                              <w:pStyle w:val="Normal"/>
                              <w:ind w:right="151" w:firstLine="70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гласно ч. 4 ст. 5.27 КоАП уклонение от оформления или ненадлежащее оформление трудового договора либо заключение гражданско-правового договора, влечет наложение административного штрафа:</w:t>
                            </w:r>
                          </w:p>
                          <w:p>
                            <w:pPr>
                              <w:pStyle w:val="Normal"/>
                              <w:ind w:right="151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на должностных лиц в размере от 10-20 тысяч рублей;</w:t>
                            </w:r>
                          </w:p>
                          <w:p>
                            <w:pPr>
                              <w:pStyle w:val="Normal"/>
                              <w:ind w:right="151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на лиц, осуществляющих предпринимательскую деятельность без образования юридического лица – от 5-10 тысяч рублей;</w:t>
                            </w:r>
                          </w:p>
                          <w:p>
                            <w:pPr>
                              <w:pStyle w:val="Normal"/>
                              <w:ind w:right="151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на юридических лиц – от 50-100 тысяч рублей.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35pt;height:500.7pt;mso-wrap-distance-left:9.05pt;mso-wrap-distance-right:9.05pt;mso-wrap-distance-top:0pt;mso-wrap-distance-bottom:0pt;margin-top:5.2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ind w:right="15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МЯТКА РАБОТОДАТЕЛЮ</w:t>
                      </w:r>
                    </w:p>
                    <w:p>
                      <w:pPr>
                        <w:pStyle w:val="Normal"/>
                        <w:ind w:right="15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51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мерах административной ответственности работодателей </w:t>
                      </w:r>
                    </w:p>
                    <w:p>
                      <w:pPr>
                        <w:pStyle w:val="Normal"/>
                        <w:ind w:right="151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 нарушение норм трудового законодательства, </w:t>
                      </w:r>
                    </w:p>
                    <w:p>
                      <w:pPr>
                        <w:pStyle w:val="Normal"/>
                        <w:ind w:right="151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том числе в части неоформления </w:t>
                      </w:r>
                    </w:p>
                    <w:p>
                      <w:pPr>
                        <w:pStyle w:val="Normal"/>
                        <w:ind w:right="151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удовых отношений с работником</w:t>
                      </w:r>
                    </w:p>
                    <w:p>
                      <w:pPr>
                        <w:pStyle w:val="Normal"/>
                        <w:ind w:right="151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5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51" w:firstLine="708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гласно ч. 1 ст. 5.27 КоАП РФ 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влечет предупреждение или наложение административного штрафа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ind w:right="151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на должностных лиц в размере от 1-5 тысяч рублей;</w:t>
                      </w:r>
                    </w:p>
                    <w:p>
                      <w:pPr>
                        <w:pStyle w:val="Normal"/>
                        <w:ind w:right="151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на лиц, осуществляющих предпринимательскую деятельность без образования юридического лица – от 1-5 тысяч рублей;</w:t>
                      </w:r>
                    </w:p>
                    <w:p>
                      <w:pPr>
                        <w:pStyle w:val="Normal"/>
                        <w:ind w:right="151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на юридических лиц – от 30-50 тысяч рублей.</w:t>
                      </w:r>
                    </w:p>
                    <w:p>
                      <w:pPr>
                        <w:pStyle w:val="Normal"/>
                        <w:ind w:right="151" w:firstLine="708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гласно ч. 4 ст. 5.27 КоАП уклонение от оформления или ненадлежащее оформление трудового договора либо заключение гражданско-правового договора, влечет наложение административного штрафа:</w:t>
                      </w:r>
                    </w:p>
                    <w:p>
                      <w:pPr>
                        <w:pStyle w:val="Normal"/>
                        <w:ind w:right="151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на должностных лиц в размере от 10-20 тысяч рублей;</w:t>
                      </w:r>
                    </w:p>
                    <w:p>
                      <w:pPr>
                        <w:pStyle w:val="Normal"/>
                        <w:ind w:right="151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на лиц, осуществляющих предпринимательскую деятельность без образования юридического лица – от 5-10 тысяч рублей;</w:t>
                      </w:r>
                    </w:p>
                    <w:p>
                      <w:pPr>
                        <w:pStyle w:val="Normal"/>
                        <w:ind w:right="151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на юридических лиц – от 50-100 тысяч рублей.</w:t>
                      </w:r>
                    </w:p>
                    <w:p>
                      <w:pPr>
                        <w:pStyle w:val="Normal"/>
                        <w:ind w:right="15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5430</wp:posOffset>
                </wp:positionH>
                <wp:positionV relativeFrom="paragraph">
                  <wp:posOffset>-26035</wp:posOffset>
                </wp:positionV>
                <wp:extent cx="5177790" cy="645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645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МЯТКА РАБОТН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вопросам оформления трудов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выплаты заработной платы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Трудовые отношения возникают между работником и работодателем на основании трудового договора, заключение которог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вляется обязательным услови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иеме на работу (статья 16 ТК РФ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Заработная плата выплачива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е реже чем каждые полмесяц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день, установленный правилами внутреннего трудового распорядка, коллективным договором, трудовым договором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й надзор за соблюдением трудового законодательства и иных нормативных правовых актов, содержащих нормы трудового права осуществляется Государственной инспекцией труда в Краснодарском кра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язательным услови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проведения внеплановой проверк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вляется обращение или заявление работни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нарушении работодателем его трудовых пра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целях информирования государственных (муниципальных) органов власти о работодателях, нарушающих нормы трудового законодательства, можно обращаться: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сайт администрации муниципального образования Туапсинский район.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телефонам «горячей линии»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Министерство труда и социального развития КК: тел. 8(800) 250-55-03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правление труда Минтруда и социального развития КК: 8(861) 252-33-15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Государственная инспекция труда КК:  тел. 8(800) 350-09-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дминистрация МО Туапсинский район:  тел.   8 (861-67) 2-39-7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ГУ КК «Центр занятости населения Туапсинского района»:                                        тел.  8(861-67) 5-26-60, 5-28-34;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7pt;height:508pt;mso-wrap-distance-left:9.05pt;mso-wrap-distance-right:9.05pt;mso-wrap-distance-top:0pt;mso-wrap-distance-bottom:0pt;margin-top:-2.0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МЯТКА РАБОТНИ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вопросам оформления трудов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выплаты заработной платы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Трудовые отношения возникают между работником и работодателем на основании трудового договора, заключение которого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является обязательным условием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иеме на работу (статья 16 ТК РФ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Заработная плата выплачива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не реже чем каждые полмесяца </w:t>
                      </w:r>
                      <w:r>
                        <w:rPr>
                          <w:sz w:val="22"/>
                          <w:szCs w:val="22"/>
                        </w:rPr>
                        <w:t xml:space="preserve">в день, установленный правилами внутреннего трудового распорядка, коллективным договором, трудовым договором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ударственный надзор за соблюдением трудового законодательства и иных нормативных правовых актов, содержащих нормы трудового права осуществляется Государственной инспекцией труда в Краснодарском крае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язательным условием</w:t>
                      </w:r>
                      <w:r>
                        <w:rPr>
                          <w:sz w:val="22"/>
                          <w:szCs w:val="22"/>
                        </w:rPr>
                        <w:t xml:space="preserve"> для проведения внеплановой проверки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является обращение или заявление работника</w:t>
                      </w:r>
                      <w:r>
                        <w:rPr>
                          <w:sz w:val="22"/>
                          <w:szCs w:val="22"/>
                        </w:rPr>
                        <w:t xml:space="preserve"> о нарушении работодателем его трудовых прав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целях информирования государственных (муниципальных) органов власти о работодателях, нарушающих нормы трудового законодательства, можно обращаться: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сайт администрации муниципального образования Туапсинский район.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телефонам «горячей линии»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Министерство труда и социального развития КК: тел. 8(800) 250-55-03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правление труда Минтруда и социального развития КК: 8(861) 252-33-15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Государственная инспекция труда КК:  тел. 8(800) 350-09-7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Администрация МО Туапсинский район:  тел.   8 (861-67) 2-39-70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КГУ КК «Центр занятости населения Туапсинского района»:                                        тел.  8(861-67) 5-26-60, 5-28-34;</w:t>
                      </w:r>
                    </w:p>
                    <w:p>
                      <w:pPr>
                        <w:pStyle w:val="Style13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179705</wp:posOffset>
                </wp:positionV>
                <wp:extent cx="318135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135.7pt;mso-wrap-distance-left:9.05pt;mso-wrap-distance-right:9.05pt;mso-wrap-distance-top:0pt;mso-wrap-distance-bottom:0pt;margin-top:14.15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567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6:00Z</dcterms:created>
  <dc:creator>Alexandre Katalov</dc:creator>
  <dc:description/>
  <dc:language>en-US</dc:language>
  <cp:lastModifiedBy>NMSOtua@hotmail.com</cp:lastModifiedBy>
  <cp:lastPrinted>2023-06-09T11:14:00Z</cp:lastPrinted>
  <dcterms:modified xsi:type="dcterms:W3CDTF">2023-06-15T11:16:00Z</dcterms:modified>
  <cp:revision>2</cp:revision>
  <dc:subject/>
  <dc:title>Российская  Федерация</dc:title>
</cp:coreProperties>
</file>